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-575945</wp:posOffset>
            </wp:positionV>
            <wp:extent cx="107061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</w:rPr>
        <w:t>Scuola dell’Infanzia Paritaria  “Sant’Antonio di Padova”</w:t>
      </w:r>
    </w:p>
    <w:p>
      <w:pPr>
        <w:pStyle w:val="Normal"/>
        <w:jc w:val="center"/>
        <w:rPr/>
      </w:pPr>
      <w:r>
        <w:rPr/>
        <w:t>Via Tosco Romagnola n.1818 56021 Navacchio (Pisa)  Tel. 050/775006   www.suoreantonianenavacchio.i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 xml:space="preserve">e. mail: </w:t>
      </w:r>
      <w:hyperlink r:id="rId3">
        <w:r>
          <w:rPr>
            <w:rStyle w:val="InternetLink"/>
            <w:lang w:val="en-US"/>
          </w:rPr>
          <w:t>suoreantonianenavacchio@virgilio.it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SCHEDA D’ ISCRIZIONE ALLA SCUOLA DELL’ INFANZIA PARITARIA”S.ANTONIO DA PADOVA ANNO SCOL. 20……20........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Al dirigente scolastico                  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  <w:t xml:space="preserve">Il/La sottoscritto/a ….……………………………………..……….      .padre         madre    </w:t>
      </w:r>
    </w:p>
    <w:p>
      <w:pPr>
        <w:pStyle w:val="Normal"/>
        <w:rPr/>
      </w:pPr>
      <w:r>
        <w:rPr/>
        <w:t xml:space="preserve">avendo preso visione dei locali utilizzati per lo svolgimento delle attività della Scuola, del Progetto Educativo, del Piano triennale dell’Offerta Formativa (PTOF) e del Regolamento della Scuola (i quali sono consultabili presso il sito della scuola) ed accettandoli senza riserve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scrizione per l’anno scolastico 20…..20…… Scuola dell’Infanzia Paritaria ,gestita dalla Congregazione delle Suore Oblate di S.Antonio da Padov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e e Cognome ……………………….………………...…… M</w:t>
        <w:tab/>
        <w:tab/>
        <w:t xml:space="preserve"> F</w:t>
      </w:r>
    </w:p>
    <w:p>
      <w:pPr>
        <w:pStyle w:val="Normal"/>
        <w:rPr/>
      </w:pPr>
      <w:r>
        <w:rPr/>
        <w:t xml:space="preserve"> </w:t>
      </w:r>
      <w:r>
        <w:rPr/>
        <w:t xml:space="preserve">C. F.……..……… ………………… </w:t>
      </w:r>
    </w:p>
    <w:p>
      <w:pPr>
        <w:pStyle w:val="Normal"/>
        <w:rPr/>
      </w:pPr>
      <w:r>
        <w:rPr/>
        <w:t xml:space="preserve">nato/a a …………………................ (Prov…….) il ……………. Cittadinanza…………………. </w:t>
      </w:r>
    </w:p>
    <w:p>
      <w:pPr>
        <w:pStyle w:val="Normal"/>
        <w:rPr/>
      </w:pPr>
      <w:r>
        <w:rPr/>
        <w:t>residente a ………………...………………..…………… (Prov…….) cap ……...……</w:t>
      </w:r>
    </w:p>
    <w:p>
      <w:pPr>
        <w:pStyle w:val="Normal"/>
        <w:rPr/>
      </w:pPr>
      <w:r>
        <w:rPr/>
        <w:t xml:space="preserve"> </w:t>
      </w:r>
      <w:r>
        <w:rPr/>
        <w:t>in Via/Piazza   …………………………………………………………… n…..…</w:t>
      </w:r>
    </w:p>
    <w:p>
      <w:pPr>
        <w:pStyle w:val="Normal"/>
        <w:rPr/>
      </w:pPr>
      <w:r>
        <w:rPr/>
        <w:t xml:space="preserve"> </w:t>
      </w:r>
      <w:r>
        <w:rPr/>
        <w:t>tel. Abitazione    …………………………cell  Madre………………..cell padre……………………</w:t>
      </w:r>
    </w:p>
    <w:p>
      <w:pPr>
        <w:pStyle w:val="Normal"/>
        <w:rPr/>
      </w:pPr>
      <w:r>
        <w:rPr/>
        <w:t>email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al fine dichiarano, in base alle norme contenute nel DPR 445/2000 e consapevoli delle responsabilità cui vanno incontro in caso di dichiarazioni non corrispondenti al vero, 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È stato sottoposto/a alle vaccinazioni obbl.    </w:t>
        <w:tab/>
        <w:t xml:space="preserve">  si            </w:t>
        <w:tab/>
        <w:t xml:space="preserve">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a   intolleranze alimentari ,allergie….</w:t>
        <w:tab/>
        <w:tab/>
        <w:t xml:space="preserve">  si       </w:t>
        <w:tab/>
        <w:tab/>
        <w:t xml:space="preserve"> 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 ci sono patologie particolare la scuola ha bisogno della dichiarazione scritta e firmata dal pediat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ichiarano inoltre (utili per l’archivio anagrafico della scuola) che la composizione della famiglia alla data odierna è: nome e cognome luogo e data di nascita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4536"/>
        <w:gridCol w:w="1984"/>
      </w:tblGrid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  E 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entela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Titolo di studio del padr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______________________  </w:t>
      </w:r>
      <w:r>
        <w:rPr>
          <w:rFonts w:cs="TimesNewRoman;Times New Roman" w:ascii="TimesNewRoman;Times New Roman" w:hAnsi="TimesNewRoman;Times New Roman"/>
          <w:b/>
          <w:bCs/>
        </w:rPr>
        <w:t xml:space="preserve">PROFESSIONE </w:t>
      </w:r>
      <w:r>
        <w:rPr>
          <w:rFonts w:cs="TimesNewRoman;Times New Roman" w:ascii="TimesNewRoman;Times New Roman" w:hAnsi="TimesNewRoman;Times New Roman"/>
          <w:sz w:val="20"/>
          <w:szCs w:val="20"/>
        </w:rPr>
        <w:t>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- è cittadino </w:t>
      </w:r>
      <w:r>
        <w:rPr>
          <w:rFonts w:cs="TimesNewRoman+1;Times New Roman" w:ascii="TimesNewRoman+1;Times New Roman" w:hAnsi="TimesNewRoman+1;Times New Roman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 xml:space="preserve">italiano </w:t>
      </w:r>
      <w:r>
        <w:rPr>
          <w:rFonts w:cs="TimesNewRoman+1;Times New Roman" w:ascii="TimesNewRoman+1;Times New Roman" w:hAnsi="TimesNewRoman+1;Times New Roman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altro (indicare quale) 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bookmarkStart w:id="0" w:name="_Hlk144226681"/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FOTOCOPIA DEL </w:t>
      </w:r>
      <w:bookmarkEnd w:id="0"/>
      <w:r>
        <w:rPr>
          <w:rFonts w:cs="TimesNewRoman;Times New Roman" w:ascii="TimesNewRoman;Times New Roman" w:hAnsi="TimesNewRoman;Times New Roman"/>
          <w:b/>
          <w:sz w:val="20"/>
          <w:szCs w:val="20"/>
        </w:rPr>
        <w:t>cod. fiscale</w:t>
      </w:r>
      <w:r>
        <w:rPr>
          <w:rFonts w:cs="TimesNewRoman;Times New Roman" w:ascii="TimesNewRoman;Times New Roman" w:hAnsi="TimesNewRoman;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</w:rPr>
        <w:t>Titolo di studio della madr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____________________</w:t>
      </w:r>
      <w:r>
        <w:rPr>
          <w:rFonts w:cs="TimesNewRoman;Times New Roman" w:ascii="TimesNewRoman;Times New Roman" w:hAnsi="TimesNewRoman;Times New Roman"/>
          <w:b/>
          <w:bCs/>
        </w:rPr>
        <w:t xml:space="preserve">PROFESSIONE </w:t>
      </w:r>
      <w:r>
        <w:rPr>
          <w:rFonts w:cs="TimesNewRoman;Times New Roman" w:ascii="TimesNewRoman;Times New Roman" w:hAnsi="TimesNewRoman;Times New Roman"/>
          <w:sz w:val="20"/>
          <w:szCs w:val="20"/>
        </w:rPr>
        <w:t>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FOTOCOPIA DEL cod. fiscale</w:t>
      </w:r>
      <w:r>
        <w:rPr>
          <w:rFonts w:cs="TimesNewRoman;Times New Roman" w:ascii="TimesNewRoman;Times New Roman" w:hAnsi="TimesNewRoman;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è cittadina </w:t>
      </w:r>
      <w:r>
        <w:rPr>
          <w:rFonts w:cs="TimesNewRoman+1;Times New Roman" w:ascii="TimesNewRoman+1;Times New Roman" w:hAnsi="TimesNewRoman+1;Times New Roman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 xml:space="preserve">italiano </w:t>
      </w:r>
      <w:r>
        <w:rPr>
          <w:rFonts w:cs="TimesNewRoman+1;Times New Roman" w:ascii="TimesNewRoman+1;Times New Roman" w:hAnsi="TimesNewRoman+1;Times New Roman"/>
          <w:sz w:val="40"/>
          <w:szCs w:val="40"/>
        </w:rPr>
        <w:t xml:space="preserve">□ </w:t>
      </w:r>
      <w:r>
        <w:rPr>
          <w:rFonts w:cs="TimesNewRoman;Times New Roman" w:ascii="TimesNewRoman;Times New Roman" w:hAnsi="TimesNewRoman;Times New Roman"/>
        </w:rPr>
        <w:t>altro (indicare quale)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ata ________________________ Firma   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i autocertificazione (Leggi 15/1968, 127/1997, 131/1998) da apporre al momento della presentazione della domanda all’impiegato della scuol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l sottoscritto dichiara di essere consapevole che la scuola può utilizzare i dati contenuti nella presente autocertificazione esclusivamente nell’ambito e per i fini istituzionali propri della Pubblica Amministrazione (art. 13 Decreto legislativo 30 giugno 2003, n. 196)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 ________________________ Firma   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LIBERATORIA PER RIPRESE E FO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>Autorizza la scuola a riprendere e fotografare l’allievo ________________ durante le attività didattiche, sportive e di laboratorio. La presente liberatoria è richiesta per garantire ai nostri alunni l’uso lecito e legittimo della loro immagine. Le fotografie e/o le riprese verranno utilizzate attraverso materiali a stampa o multimediali a scopo divulgativo per documentare i lavori svolti durante l’anno scolastico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/>
          <w:b/>
          <w:bCs/>
        </w:rPr>
      </w:pPr>
      <w:r>
        <w:rPr>
          <w:b/>
          <w:bCs/>
        </w:rPr>
        <w:t>AUTORIZZAZIONE COMUNICAZIONE D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izza l’Istituto a comunicare agli altri genitori della classe </w:t>
      </w:r>
      <w:r>
        <w:rPr>
          <w:sz w:val="16"/>
          <w:szCs w:val="16"/>
        </w:rPr>
        <w:t xml:space="preserve">(segnare il quadratino relativo a ciò che si autorizza a comunicare) 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proprio numero di telefono fisso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proprio numero di cellulare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proprio indirizzo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si impegna a comunicare entro l’inizio delle attività della scuola dell’Infanzia, i nominativi dei soggetti autorizzati a prelevare dalla scuola il/la bambino/a e a consegnare le fotocopie dei relativi documenti di ident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di accettare senza riserve il calendario scolastico stabilito dall’ente gestore (sulla base del calendario scolastico deliberato dalla Regione Toscana) e di accettare sin d’ora eventuali modifiche di esso comunicate dalla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dichiara di accettare il carattere cattolico della suddetta scuola e di avvalersi dell’insegnamento della religione cattol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acch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……………..</w:t>
        <w:tab/>
        <w:tab/>
        <w:t xml:space="preserve">            Firm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+1">
    <w:altName w:val="Times New Roman"/>
    <w:charset w:val="00"/>
    <w:family w:val="auto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360"/>
      <w:ind w:left="-426" w:hanging="0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 Rounded MT Bold" w:hAnsi="Arial Rounded MT Bold" w:cs="Arial Rounded MT Bold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480"/>
      <w:ind w:firstLine="709"/>
      <w:jc w:val="both"/>
    </w:pPr>
    <w:rPr/>
  </w:style>
  <w:style w:type="paragraph" w:styleId="Notepidipagine">
    <w:name w:val="Note piè di pagine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oreantonianenavacchio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9:00Z</dcterms:created>
  <dc:creator>Microsoft Windows XP Professional</dc:creator>
  <dc:description/>
  <cp:keywords/>
  <dc:language>en-US</dc:language>
  <cp:lastModifiedBy>pc</cp:lastModifiedBy>
  <cp:lastPrinted>2019-09-10T09:49:00Z</cp:lastPrinted>
  <dcterms:modified xsi:type="dcterms:W3CDTF">2023-08-29T16:39:00Z</dcterms:modified>
  <cp:revision>2</cp:revision>
  <dc:subject/>
  <dc:title/>
</cp:coreProperties>
</file>